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ỜNG THCS TÙNG THIỆN VƯƠ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MÔN: ĐỊA LÍ - KHỐI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UẦN 23: Từ ngày 28/02/2022 đến 05/03/202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3307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iCs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6"/>
          <w:szCs w:val="26"/>
        </w:rPr>
        <w:t>A. Bài 35    VÙNG ĐỒNG BẰNG SÔNG CỬU LONG</w:t>
      </w:r>
    </w:p>
    <w:p>
      <w:pPr>
        <w:pStyle w:val="NoSpacing"/>
        <w:ind w:left="284" w:hanging="0"/>
        <w:rPr>
          <w:rFonts w:ascii="Times New Roman" w:hAnsi="Times New Roman" w:cs="Times New Roman"/>
          <w:b/>
          <w:b/>
          <w:color w:val="0066FF"/>
          <w:sz w:val="26"/>
          <w:szCs w:val="26"/>
        </w:rPr>
      </w:pPr>
      <w:r>
        <w:rPr>
          <w:rFonts w:cs="Times New Roman" w:ascii="Times New Roman" w:hAnsi="Times New Roman"/>
          <w:b/>
          <w:color w:val="0066FF"/>
          <w:sz w:val="26"/>
          <w:szCs w:val="26"/>
        </w:rPr>
        <w:t xml:space="preserve">Link bài giảng: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https://www.youtube.com/watch?v=TF0xgiWVNC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66FF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color w:val="0066F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  <w:t>I. VỊ TRÍ ĐỊA LÍ, GIỚI HẠN LÃNH THỔ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- Vị trí liền kề phía tây Đông Nam Bộ, phía bắc giáp Cam-pu-chia, tây nam là vịnh Thái Lan, đông nam là Biển Đôn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- Dân số 16,7 triệu người năm 200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- Vị trí Đồng bằng sông Cửu Long có điều kiện thuận lợi để phát triển kinh tế và mở rộng quan hệ hợp tá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  <w:t>II. ĐIỀU KIỆN TỰ NHIÊN VÀ TÀI NGUYÊN THIÊN NHIÊ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- Đồng bằng có diện tích rộng lớn nhất nước ta, địa hình khá bằng phẳng có nhiều loại đất tố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+ Đất phù sa ngọt diện tích 1,2 triệu h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+ Đất phèn, đất mặn 2,5 triệu h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+ Khí hậu cận xích đạo nóng ẩ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+ Nguồn nước dồi dà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+ Sinh vật phong phú đa dạn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+ Nhiều khả năng phát triển kinh tế biể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- Tài nguyên thiên nhiên có nhiều thế mạnh để phát triển nông nghiệp, đặc biệt vai trò sông Cửu Long rất to lớ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- Thiên nhiên còn gây nhiều khó khăn cho đời sống và sản xuất (nhiều diện tích đất phèn, mặn, mùa mưa lũ lụt, mùa khô thiếu nước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  <w:t>III. ĐẶC ĐIỂM DÂN CƯ XÃ HỘ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- Là vùng đông dân, có nhiều dân tộc sinh sống như người Kinh, người Khơme, Chăm và Ho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- Người dân cần cù, năng động thích ứng linh hoạt với sản xuất nông nghiệp hàng hoá, với lũ hàng nă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- Mặt bằng dân trí chưa ca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vi-VN"/>
        </w:rPr>
        <w:t>B. BÀI TẬP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vi-VN"/>
        </w:rPr>
        <w:t>Câu 1: Đồng bằng sông Cửu Long tiếp giáp với vịnh Thái Lan ở phía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vi-VN"/>
        </w:rPr>
        <w:t>A. Bắc và tây bắc.</w:t>
      </w:r>
      <w:r>
        <w:rPr/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  <w:lang w:eastAsia="vi-VN"/>
        </w:rPr>
        <w:t>C. Tây na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vi-VN"/>
        </w:rPr>
        <w:t>B. Nam.</w:t>
      </w:r>
      <w:r>
        <w:rPr/>
        <w:t xml:space="preserve"> </w:t>
      </w:r>
      <w:r>
        <w:rPr>
          <w:lang w:val="en-US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vi-VN"/>
        </w:rPr>
        <w:t>D. Đông n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vi-VN"/>
        </w:rPr>
      </w:pPr>
      <w:r>
        <w:rPr>
          <w:rFonts w:cs="Times New Roman" w:ascii="Times New Roman" w:hAnsi="Times New Roman"/>
          <w:b/>
          <w:sz w:val="26"/>
          <w:szCs w:val="26"/>
          <w:lang w:eastAsia="vi-VN"/>
        </w:rPr>
        <w:t>Câu 2</w:t>
      </w:r>
      <w:r>
        <w:rPr>
          <w:rFonts w:cs="Times New Roman" w:ascii="Times New Roman" w:hAnsi="Times New Roman"/>
          <w:b/>
          <w:sz w:val="26"/>
          <w:szCs w:val="26"/>
          <w:lang w:val="en-US" w:eastAsia="vi-VN"/>
        </w:rPr>
        <w:t>:</w:t>
      </w:r>
      <w:r>
        <w:rPr>
          <w:rFonts w:cs="Times New Roman" w:ascii="Times New Roman" w:hAnsi="Times New Roman"/>
          <w:b/>
          <w:sz w:val="26"/>
          <w:szCs w:val="26"/>
          <w:lang w:eastAsia="vi-VN"/>
        </w:rPr>
        <w:t xml:space="preserve"> Nhóm đất có giá trị lớn nhất, thích hợp cho phát triển sản xuất lương thực ở đồng bằng sông Cửu Long là</w:t>
      </w:r>
      <w:r>
        <w:rPr>
          <w:rFonts w:cs="Times New Roman" w:ascii="Times New Roman" w:hAnsi="Times New Roman"/>
          <w:b/>
          <w:sz w:val="26"/>
          <w:szCs w:val="26"/>
          <w:lang w:val="en-US" w:eastAsia="vi-VN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vi-VN"/>
        </w:rPr>
        <w:t>A. Đất mặn.</w:t>
      </w:r>
      <w:r>
        <w:rPr/>
        <w:t xml:space="preserve"> </w:t>
      </w:r>
      <w:r>
        <w:rPr>
          <w:lang w:val="fr-FR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  <w:lang w:eastAsia="vi-VN"/>
        </w:rPr>
        <w:t>C. Đất phù sa ngọ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vi-VN"/>
        </w:rPr>
        <w:t>B. Đất phèn.</w:t>
      </w:r>
      <w:r>
        <w:rPr/>
        <w:t xml:space="preserve"> </w:t>
      </w:r>
      <w:r>
        <w:rPr>
          <w:lang w:val="fr-FR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  <w:lang w:eastAsia="vi-VN"/>
        </w:rPr>
        <w:t>D. Đất ferali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vi-VN"/>
        </w:rPr>
        <w:t>Câu 3: Đặc điểm khí hậu của Đồng bằng sông Cửu Long thuận lợi cho phát triển nông nghiệp là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  <w:t>A. Có hai mùa mưa – khô rõ rệt.</w:t>
      </w:r>
      <w:r>
        <w:rPr/>
        <w:t xml:space="preserve">                 </w:t>
      </w:r>
      <w:r>
        <w:rPr>
          <w:rFonts w:cs="Times New Roman" w:ascii="Times New Roman" w:hAnsi="Times New Roman"/>
          <w:sz w:val="26"/>
          <w:szCs w:val="26"/>
          <w:lang w:eastAsia="vi-VN"/>
        </w:rPr>
        <w:t>C. Nóng, ẩm, lượng mưa dồi dà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vi-VN"/>
        </w:rPr>
        <w:t>B. Mùa khô sâu sắc kéo dài.</w:t>
      </w:r>
      <w:r>
        <w:rPr/>
        <w:t xml:space="preserve">                        </w:t>
      </w:r>
      <w:r>
        <w:rPr>
          <w:rFonts w:cs="Times New Roman" w:ascii="Times New Roman" w:hAnsi="Times New Roman"/>
          <w:sz w:val="26"/>
          <w:szCs w:val="26"/>
          <w:lang w:eastAsia="vi-VN"/>
        </w:rPr>
        <w:t>D. Nguồn nước trên mặt phong ph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vi-VN"/>
        </w:rPr>
        <w:t>Câu 4: Vào mùa khô, khó khăn lớn nhất đối với nông nghiệp Đồng bằng sông Cửu Long  là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vi-VN"/>
        </w:rPr>
        <w:t>A. Thoái hóa đất.</w:t>
      </w:r>
      <w:r>
        <w:rPr/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  <w:lang w:eastAsia="vi-VN"/>
        </w:rPr>
        <w:t>C. Cháy rừn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vi-VN"/>
        </w:rPr>
        <w:t>B. Triều cường.</w:t>
      </w:r>
      <w:r>
        <w:rPr/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  <w:lang w:eastAsia="vi-VN"/>
        </w:rPr>
        <w:t>D. thiếu nước ngọ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vi-VN"/>
        </w:rPr>
        <w:t>Câu 5: Để khai thác các lợi thế kinh tế do lũ mang lại ở Đồng bằng sông Cửu Long, phương hướng chủ yếu hiện nay là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vi-VN"/>
        </w:rPr>
        <w:t>A. Xây dựng hệ thống đê điều.</w:t>
      </w:r>
      <w:r>
        <w:rPr/>
        <w:t xml:space="preserve">                   </w:t>
      </w:r>
      <w:r>
        <w:rPr>
          <w:rFonts w:cs="Times New Roman" w:ascii="Times New Roman" w:hAnsi="Times New Roman"/>
          <w:sz w:val="26"/>
          <w:szCs w:val="26"/>
          <w:lang w:eastAsia="vi-VN"/>
        </w:rPr>
        <w:t>C. Tăng cường công tác dự báo lũ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vi-VN"/>
        </w:rPr>
        <w:t>B. Chủ động sống chung với lũ.</w:t>
      </w:r>
      <w:r>
        <w:rPr/>
        <w:t xml:space="preserve"> </w:t>
      </w:r>
      <w:r>
        <w:rPr>
          <w:lang w:val="en-US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lang w:eastAsia="vi-VN"/>
        </w:rPr>
        <w:t>D. Đầu tư cho các dự án thoát l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vi-VN"/>
        </w:rPr>
        <w:t xml:space="preserve">C. DẶN DÒ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- Vào K12Online: xem lại bài học, tài liệu và làm bài tập vào tập.</w:t>
      </w:r>
    </w:p>
    <w:p>
      <w:pPr>
        <w:pStyle w:val="Normal"/>
        <w:spacing w:lineRule="auto" w:line="240" w:before="0" w:after="0"/>
        <w:rPr/>
      </w:pPr>
      <w:r>
        <w:rPr/>
        <w:t xml:space="preserve">* Mọi ý kiến thắc mắc cần giải đáp các em có thể trao đổi trực tiếp với giáo viên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2234"/>
      </w:tblGrid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CC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CC"/>
                <w:sz w:val="26"/>
                <w:szCs w:val="26"/>
              </w:rPr>
              <w:t>Họ tên G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CC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CC"/>
                <w:sz w:val="26"/>
                <w:szCs w:val="26"/>
              </w:rPr>
              <w:t>Lớp dạ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CC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CC"/>
                <w:sz w:val="26"/>
                <w:szCs w:val="26"/>
              </w:rPr>
              <w:t>Zalo</w:t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af-ZA"/>
              </w:rPr>
              <w:t>Thầy Trần Văn Đạ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/1, 9/2, 9/4, 9/5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/6, 9/8, 9/9, 9/10, 9/12, 9/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09762645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ầy Phạm Công Hu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/3, 9/7, 9/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37995038</w:t>
            </w:r>
          </w:p>
        </w:tc>
      </w:tr>
    </w:tbl>
    <w:p>
      <w:pPr>
        <w:pStyle w:val="Normal"/>
        <w:tabs>
          <w:tab w:val="clear" w:pos="720"/>
          <w:tab w:val="left" w:pos="3307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alibri Light">
    <w:charset w:val="a3"/>
    <w:family w:val="swiss"/>
    <w:pitch w:val="variable"/>
  </w:font>
  <w:font w:name="Calibri">
    <w:charset w:val="a3"/>
    <w:family w:val="swiss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NI-Times" w:hAnsi="VNI-Times" w:eastAsia="Times New Roman" w:cs="VNI-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vi-VN"/>
    </w:rPr>
  </w:style>
  <w:style w:type="character" w:styleId="FooterChar">
    <w:name w:val="Footer Char"/>
    <w:qFormat/>
    <w:rPr>
      <w:sz w:val="22"/>
      <w:szCs w:val="22"/>
      <w:lang w:val="vi-V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vi-VN"/>
    </w:rPr>
  </w:style>
  <w:style w:type="character" w:styleId="BodyText3Char">
    <w:name w:val="Body Text 3 Char"/>
    <w:qFormat/>
    <w:rPr>
      <w:rFonts w:ascii="VNI-Times" w:hAnsi="VNI-Times" w:eastAsia="Times New Roman" w:cs="VNI-Times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vi-V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eastAsia="Times New Roman" w:cs="Arial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VNI-Times" w:hAnsi="VNI-Times" w:eastAsia="Times New Roman" w:cs="VNI-Times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540" w:leader="none"/>
      </w:tabs>
      <w:spacing w:lineRule="auto" w:line="240" w:before="0" w:after="0"/>
    </w:pPr>
    <w:rPr>
      <w:rFonts w:ascii="VNI-Times" w:hAnsi="VNI-Times" w:eastAsia="Times New Roman" w:cs="VNI-Times"/>
      <w:b/>
      <w:bCs/>
      <w:i/>
      <w:iCs/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eastAsia="Times New Roman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F0xgiWVN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3:11:00Z</dcterms:created>
  <dc:creator>A</dc:creator>
  <dc:description/>
  <cp:keywords/>
  <dc:language>en-US</dc:language>
  <cp:lastModifiedBy>Đạt Trần</cp:lastModifiedBy>
  <dcterms:modified xsi:type="dcterms:W3CDTF">2022-02-24T13:52:00Z</dcterms:modified>
  <cp:revision>1382</cp:revision>
  <dc:subject/>
  <dc:title/>
</cp:coreProperties>
</file>